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Entwicklung der USA: Lernwerkstatt</w:t>
      </w:r>
      <w:r>
        <mc:AlternateContent>
          <mc:Choice Requires="wps">
            <w:drawing>
              <wp:anchor behindDoc="0" distT="0" distB="0" distL="114935" distR="114935" simplePos="0" locked="0" layoutInCell="0" allowOverlap="1" relativeHeight="10">
                <wp:simplePos x="0" y="0"/>
                <wp:positionH relativeFrom="column">
                  <wp:posOffset>5964555</wp:posOffset>
                </wp:positionH>
                <wp:positionV relativeFrom="paragraph">
                  <wp:posOffset>290830</wp:posOffset>
                </wp:positionV>
                <wp:extent cx="198755" cy="8985885"/>
                <wp:effectExtent l="0" t="0" r="0" b="0"/>
                <wp:wrapNone/>
                <wp:docPr id="1" name="Frame1"/>
                <a:graphic xmlns:a="http://schemas.openxmlformats.org/drawingml/2006/main">
                  <a:graphicData uri="http://schemas.microsoft.com/office/word/2010/wordprocessingShape">
                    <wps:wsp>
                      <wps:cNvSpPr txBox="1"/>
                      <wps:spPr>
                        <a:xfrm>
                          <a:off x="0" y="0"/>
                          <a:ext cx="198755" cy="898588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07.55pt;mso-wrap-distance-left:9.05pt;mso-wrap-distance-right:9.05pt;mso-wrap-distance-top:0pt;mso-wrap-distance-bottom:0pt;margin-top:22.9pt;mso-position-vertical-relative:text;margin-left:469.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rFonts w:ascii="Arial" w:hAnsi="Arial" w:cs="Arial"/>
          <w:sz w:val="24"/>
          <w:szCs w:val="24"/>
        </w:rPr>
      </w:pPr>
      <w:r>
        <w:rPr>
          <w:rFonts w:cs="Arial" w:ascii="Arial" w:hAnsi="Arial"/>
          <w:sz w:val="24"/>
          <w:szCs w:val="24"/>
        </w:rPr>
        <w:t>Postendossier 4</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bCs/>
          <w:sz w:val="32"/>
          <w:szCs w:val="32"/>
        </w:rPr>
        <w:t xml:space="preserve">Anregungen zu und Erfahrungen mit Posten 4 </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t>Analyse der Umsetzung</w:t>
      </w:r>
    </w:p>
    <w:p>
      <w:pPr>
        <w:pStyle w:val="Normal"/>
        <w:spacing w:before="120" w:after="0"/>
        <w:jc w:val="both"/>
        <w:rPr/>
      </w:pPr>
      <w:r>
        <w:rPr>
          <w:rFonts w:cs="Arial" w:ascii="Arial" w:hAnsi="Arial"/>
          <w:sz w:val="24"/>
          <w:szCs w:val="24"/>
        </w:rPr>
        <w:t>Vom Verständnis her führte keiner der Texte zu Schwierigkeiten. Generell waren auch die Arbeitsaufträge klar formuliert und wurden verstanden. Einzige Ausnahme bildet Frage 4 bei Auftrag 1. Hier fragte ein Schüler nach, weil er die Fragestellung nicht verstand. Inhaltlich konnte er die Frage aber problemlos beantworten.</w:t>
      </w:r>
    </w:p>
    <w:p>
      <w:pPr>
        <w:pStyle w:val="Normal"/>
        <w:spacing w:before="120" w:after="0"/>
        <w:jc w:val="both"/>
        <w:rPr/>
      </w:pPr>
      <w:r>
        <w:rPr>
          <w:rFonts w:cs="Arial" w:ascii="Arial" w:hAnsi="Arial"/>
          <w:sz w:val="24"/>
          <w:szCs w:val="24"/>
        </w:rPr>
        <w:t>Bei Auftrag 2 sprachen die Schüler/-innen wichtige Tugenden an und thematisierten Gerechtigkeit, Gnade und Menschenrechte. Zudem sprachen sich ausnahmslos alle für eine andere Behandlung der Sklaven aus und schlugen eine gerechte Behandlung der Sklaven bzw. der Arbeiter vor.</w:t>
      </w:r>
    </w:p>
    <w:p>
      <w:pPr>
        <w:pStyle w:val="Normal"/>
        <w:spacing w:before="120" w:after="0"/>
        <w:jc w:val="both"/>
        <w:rPr/>
      </w:pPr>
      <w:r>
        <w:rPr>
          <w:rFonts w:cs="Arial" w:ascii="Arial" w:hAnsi="Arial"/>
          <w:sz w:val="24"/>
          <w:szCs w:val="24"/>
        </w:rPr>
        <w:t>Der Lückentext in Auftrag 3 kann als stufengerecht taxiert werden. Beim sporadischen Nachfragen bei den Schülern/Schülerinnen konnten diese die Hauptinhalte des Textes nennen. Folglich bescherte auch das Ausfüllen des Lückentexts keine Schwierigkeiten.</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t>Fazit</w:t>
      </w:r>
    </w:p>
    <w:p>
      <w:pPr>
        <w:pStyle w:val="Normal"/>
        <w:spacing w:before="120" w:after="0"/>
        <w:jc w:val="both"/>
        <w:rPr/>
      </w:pPr>
      <w:r>
        <w:rPr>
          <w:rFonts w:cs="Arial" w:ascii="Arial" w:hAnsi="Arial"/>
          <w:sz w:val="24"/>
          <w:szCs w:val="24"/>
        </w:rPr>
        <w:t>Das Dossier behandelt den Themenbereich der Sklaverei adäquat, stufengerecht und differenziert. Die Schwerpunkte sind sinnvoll gelegt und aufgeteilt zwischen den vier Aufträgen. Bei der Umsetzung bestehen allerdings Alternativen, die im Folgenden vorgestellt werden.</w:t>
      </w:r>
    </w:p>
    <w:p>
      <w:pPr>
        <w:pStyle w:val="Normal"/>
        <w:spacing w:before="120" w:after="0"/>
        <w:jc w:val="both"/>
        <w:rPr/>
      </w:pPr>
      <w:r>
        <w:rPr>
          <w:rFonts w:cs="Arial" w:ascii="Arial" w:hAnsi="Arial"/>
          <w:sz w:val="24"/>
          <w:szCs w:val="24"/>
        </w:rPr>
        <w:t>Mindestziel: Das Bild für den Zeitstrahl beinhaltet viele Informationen, sodass es den Schülern/Schülerinnen auch überlassen werden könnte, den Text dazu selbst zu formulieren. Bittet man als Lehrperson die Schüler/-innen dazu, den verfassten Text vor der Reinschrift zu zeigen, läuft man Gefahr, die Schülerarbeit nicht wertzuschätzen. Dagegen kann die Lehrperson die Lernprozesse beurteilen und kann anknüpfen, nachfragen. Wird der Text nicht überprüft, bietet sich kein Einblick in die geleistete Arbeit (bzw. erst bei der Durchsicht nach Abschluss der Lernwerkstatt), doch die Schüler/-innen werden bestärkt, Vertrauen in ihre Lösungen zu haben und aufzubauen.</w:t>
      </w:r>
    </w:p>
    <w:p>
      <w:pPr>
        <w:pStyle w:val="Normal"/>
        <w:spacing w:before="120" w:after="0"/>
        <w:jc w:val="both"/>
        <w:rPr/>
      </w:pPr>
      <w:r>
        <w:rPr>
          <w:rFonts w:cs="Arial" w:ascii="Arial" w:hAnsi="Arial"/>
          <w:sz w:val="24"/>
          <w:szCs w:val="24"/>
        </w:rPr>
        <w:t xml:space="preserve">Der Posten </w:t>
      </w:r>
      <w:r>
        <w:rPr>
          <w:rFonts w:cs="Arial" w:ascii="Arial" w:hAnsi="Arial"/>
          <w:sz w:val="24"/>
          <w:szCs w:val="24"/>
          <w:highlight w:val="yellow"/>
        </w:rPr>
        <w:t>kann auch direkt mit einem Gegenwartsbezug beginnen und sich auf den ersten schwarzen Präsidenten der USA beziehen: Barack Obama. Die Fragestellung könnte lauten: «Heute haben wir einen schwarzen Präsidenten in den USA – vor 200 Jahren war Sklaverei mit Schwarzafrikanern im Süden der USA weit verbreitet. Was liegt dazwischen und wie konnte dieser Wandel stattfinden?» Diese Fragestellung schliesst einen riesigen Komplex ein und erweitert dieses Dossier so sehr, dass die gesamte Lernwerkstatt beeinflusst wäre. Beispielweise könnte der</w:t>
      </w:r>
      <w:r>
        <w:rPr>
          <w:rFonts w:cs="Arial" w:ascii="Arial" w:hAnsi="Arial"/>
          <w:sz w:val="24"/>
          <w:szCs w:val="24"/>
        </w:rPr>
        <w:t xml:space="preserve"> so aufgegriffene Längsschnitt der Schwarzen in den USA (behandelt in der «Obama-Lektion»; Doppellektion) als eigenständiges Dossier aufgebaut werden. Dagegen spricht die Chronologie der Ereignisse: Ein Längsschnitt sollte innerhalb eines Dossiers aufgerollt werden. Denkbar wäre so eine stark verkürzte Chronologie, die Emanzipation der Schwarzen n </w:t>
      </w:r>
      <w:r>
        <w:rPr>
          <w:rFonts w:cs="Arial" w:ascii="Arial" w:hAnsi="Arial"/>
          <w:sz w:val="24"/>
          <w:szCs w:val="24"/>
        </w:rPr>
        <w:t>den wichtigsten Punkten darlegt. Dies kann innerhalb der erweiterten Ziele erarbeitet werden: Beispielsweise durch eine geeignete kurze Dokumentation oder in Form eines Zeitstrahls oder einer Kausalkette.</w:t>
      </w:r>
      <w:r>
        <mc:AlternateContent>
          <mc:Choice Requires="wps">
            <w:drawing>
              <wp:anchor behindDoc="0" distT="0" distB="0" distL="114935" distR="114935" simplePos="0" locked="0" layoutInCell="0" allowOverlap="1" relativeHeight="11">
                <wp:simplePos x="0" y="0"/>
                <wp:positionH relativeFrom="column">
                  <wp:posOffset>5948680</wp:posOffset>
                </wp:positionH>
                <wp:positionV relativeFrom="paragraph">
                  <wp:posOffset>26670</wp:posOffset>
                </wp:positionV>
                <wp:extent cx="198755" cy="8985885"/>
                <wp:effectExtent l="0" t="0" r="0" b="0"/>
                <wp:wrapNone/>
                <wp:docPr id="2" name="Frame2"/>
                <a:graphic xmlns:a="http://schemas.openxmlformats.org/drawingml/2006/main">
                  <a:graphicData uri="http://schemas.microsoft.com/office/word/2010/wordprocessingShape">
                    <wps:wsp>
                      <wps:cNvSpPr txBox="1"/>
                      <wps:spPr>
                        <a:xfrm>
                          <a:off x="0" y="0"/>
                          <a:ext cx="198755" cy="898588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707.55pt;mso-wrap-distance-left:9.05pt;mso-wrap-distance-right:9.05pt;mso-wrap-distance-top:0pt;mso-wrap-distance-bottom:0pt;margin-top:2.1pt;mso-position-vertical-relative:text;margin-left:468.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Auftrag 2: Zur Vertiefung könnte dieses Szenario genutzt werden, um in der gesamten Klasse eine Diskussion bzw. ein Rollenspiel zwischen den Befürwortern und den Gegnern zu inszenieren. Eine weniger zeitaufwendige Variante wäre der Meinungsaustausch mit einem Klassenkameraden. In diesem Zusammenhang eignet sich die Weiterführung des Themas enorm, weil es sich um ein affektives Lernziel handelt und die eigenen Haltungen und Gefühle der Schüler/-innen anspricht. Dies mobilisiert die Schüler/-innen, belebt den Unterricht und bleibt so im Gedächtnis hängen.</w:t>
      </w:r>
    </w:p>
    <w:p>
      <w:pPr>
        <w:pStyle w:val="Normal"/>
        <w:spacing w:before="120" w:after="0"/>
        <w:jc w:val="both"/>
        <w:rPr>
          <w:rFonts w:ascii="Arial" w:hAnsi="Arial" w:cs="Arial"/>
          <w:sz w:val="24"/>
          <w:szCs w:val="24"/>
        </w:rPr>
      </w:pPr>
      <w:r>
        <w:rPr>
          <w:rFonts w:cs="Arial" w:ascii="Arial" w:hAnsi="Arial"/>
          <w:sz w:val="24"/>
          <w:szCs w:val="24"/>
        </w:rPr>
        <w:t xml:space="preserve">Als Gegenwartsbezug in der Form der Aktualisierung kann die Angelegenheit mit den illegalen Einwanderern aus Mexiko aufgegriffen werden. Zu Tausenden strömen sie jedes Jahr in die USA und werden vielfach abgewiesen. Die USA schotten sich zunehmend ab politisch und machen Stimmung gegen diese Menschen. Gleichzeitig werden sie aber benötigt von der Wirtschaft als billige Arbeitskräfte ohne Rechte. Sie sind austauschbar, in einer denkbar schwachen Position und sind der englischen Sprache nicht mächtig. So werden sie ausgenutzt in einem Land, das Demokratie und Menschenrechte in die Welt hinaustragen will. Dieses Beispiel zeigt die Kontinuität des Problems auf, auch wenn sich bis heute die Konstellationen verändert haben. Doch noch immer arbeiten Menschen und werden dafür nicht entsprechend entlöhnt und besitzen nicht die proklamierten Rechte.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 xml:space="preserve">Auftrag 3: Um die Sklaventransporte zu behandeln, ist der Lückentext eine taugliche Variante. Dennoch lässt sich das Thema noch ausbauen und mit mehreren Medien bearbeiten. </w:t>
      </w:r>
    </w:p>
    <w:p>
      <w:pPr>
        <w:pStyle w:val="Normal"/>
        <w:spacing w:before="120" w:after="0"/>
        <w:jc w:val="both"/>
        <w:rPr/>
      </w:pPr>
      <w:r>
        <w:rPr>
          <w:rFonts w:cs="Arial" w:ascii="Arial" w:hAnsi="Arial"/>
          <w:sz w:val="24"/>
          <w:szCs w:val="24"/>
        </w:rPr>
        <w:t>Zu kritisieren ist, dass die angeführten Bilder ohne konkrete Beschreibung und ohne konkreten Auftrag dastehen. Diesbezüglich könnten die Schüler/-innen die Verhältnisse auf dem Schiff beschreiben, den Aufbau bzw. die Anordnung innerhalb des Schiffs beschreiben usw.</w:t>
      </w:r>
    </w:p>
    <w:sectPr>
      <w:headerReference w:type="default" r:id="rId2"/>
      <w:footerReference w:type="default" r:id="rId3"/>
      <w:type w:val="nextPage"/>
      <w:pgSz w:w="11906" w:h="16838"/>
      <w:pgMar w:left="1418" w:right="127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159385</wp:posOffset>
          </wp:positionV>
          <wp:extent cx="1219200" cy="419100"/>
          <wp:effectExtent l="0" t="0" r="0" b="0"/>
          <wp:wrapSquare wrapText="bothSides"/>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6004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15" t="-100" r="-15" b="-100"/>
                  <a:stretch>
                    <a:fillRect/>
                  </a:stretch>
                </pic:blipFill>
                <pic:spPr bwMode="auto">
                  <a:xfrm>
                    <a:off x="0" y="0"/>
                    <a:ext cx="2324735" cy="3600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73755</wp:posOffset>
              </wp:positionH>
              <wp:positionV relativeFrom="paragraph">
                <wp:posOffset>-3175</wp:posOffset>
              </wp:positionV>
              <wp:extent cx="2583180" cy="474980"/>
              <wp:effectExtent l="0" t="0" r="0" b="0"/>
              <wp:wrapNone/>
              <wp:docPr id="4" name="Frame4"/>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bCs/>
      <w:i/>
      <w:i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3Zchn">
    <w:name w:val="Überschrift 3 Zchn"/>
    <w:qFormat/>
    <w:rPr>
      <w:rFonts w:ascii="Arial" w:hAnsi="Arial" w:eastAsia="Times New Roman" w:cs="Arial"/>
      <w:b/>
      <w:bCs/>
      <w:sz w:val="26"/>
      <w:szCs w:val="26"/>
    </w:rPr>
  </w:style>
  <w:style w:type="character" w:styleId="Berschrift5Zchn">
    <w:name w:val="Überschrift 5 Zchn"/>
    <w:qFormat/>
    <w:rPr>
      <w:rFonts w:ascii="Arial" w:hAnsi="Arial" w:eastAsia="Times New Roman" w:cs="Arial"/>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Susanne Mangold</cp:lastModifiedBy>
  <dcterms:modified xsi:type="dcterms:W3CDTF">2021-09-15T11:32:00Z</dcterms:modified>
  <cp:revision>8</cp:revision>
  <dc:subject/>
  <dc:title/>
</cp:coreProperties>
</file>