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right="686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ntwicklung der USA: Lernwerkstatt</w:t>
      </w:r>
    </w:p>
    <w:p>
      <w:pPr>
        <w:pStyle w:val="Normal"/>
        <w:spacing w:lineRule="auto" w:line="276" w:before="0" w:after="120"/>
        <w:ind w:right="686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Werkstattpas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1420"/>
        <w:gridCol w:w="140"/>
        <w:gridCol w:w="1339"/>
        <w:gridCol w:w="1573"/>
      </w:tblGrid>
      <w:tr>
        <w:trPr>
          <w:trHeight w:val="405" w:hRule="atLeast"/>
        </w:trPr>
        <w:tc>
          <w:tcPr>
            <w:tcW w:w="7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de-CH"/>
              </w:rPr>
              <w:t>Lernwerkstatt Vereinigte Staaten von Amerika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CH"/>
              </w:rPr>
              <w:t>Them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CH"/>
              </w:rPr>
              <w:t>Minimalziel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CH"/>
              </w:rPr>
              <w:t>Erweitertes Ziel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CH"/>
              </w:rPr>
              <w:t>Datum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CH"/>
              </w:rPr>
              <w:t>Wer waren die Einwanderer/Einwanderinnen der USA?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CH"/>
              </w:rPr>
              <w:t>Der Drang nach West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Die Ureinwohner/</w:t>
              <w:noBreakHyphen/>
              <w:t>innen Amerikas: Die Indianer/</w:t>
              <w:noBreakHyphen/>
              <w:t>inn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CH"/>
              </w:rPr>
              <w:t>Die Sklaver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Der Bürgerkrie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de-CH"/>
              </w:rPr>
              <w:t xml:space="preserve">Spezialthema: Der Weg von der Sklaverei </w:t>
              <w:br/>
              <w:t>bis zum ersten schwarzen Präsidenten</w:t>
            </w:r>
          </w:p>
        </w:tc>
        <w:tc>
          <w:tcPr>
            <w:tcW w:w="2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Der Aufstieg Amerik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eastAsia="de-CH"/>
              </w:rPr>
              <w:t>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300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CH"/>
              </w:rPr>
              <w:t>Heftbewertu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 xml:space="preserve">Pünktliche Abgabe am …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46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CH"/>
              </w:rPr>
              <w:t>Note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Titelbil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Inhaltsverzeichni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Vollständigkei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Darstellun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 xml:space="preserve">Reihenfolge (Titelbild, Übersicht Lernwerkstatt, </w:t>
              <w:br/>
              <w:t>Zeitstrahl, Themen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Qualität der Lösunge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Lerntagebucheintra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Leistungsbonus: erweiterte Zie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CH"/>
              </w:rPr>
              <w:t>Gesamtno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48" w:after="48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  <w:t> 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de-CH"/>
              </w:rPr>
              <w:instrText xml:space="preserve"> =AVERAGE()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de-CH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eastAsia="de-CH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AVERAGE(above)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0.0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255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CH"/>
              </w:rPr>
              <w:t>Kommentar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  <w:tr>
        <w:trPr>
          <w:trHeight w:val="110" w:hRule="atLeast"/>
        </w:trPr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eastAsia="de-CH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CH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läuterung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3120</wp:posOffset>
                </wp:positionH>
                <wp:positionV relativeFrom="paragraph">
                  <wp:posOffset>-48260</wp:posOffset>
                </wp:positionV>
                <wp:extent cx="198755" cy="876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7674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5pt;height:690.35pt;mso-wrap-distance-left:9.05pt;mso-wrap-distance-right:9.05pt;mso-wrap-distance-top:0pt;mso-wrap-distance-bottom:0pt;margin-top:-3.8pt;mso-position-vertical-relative:text;margin-left:4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Werkstattpass können Sie selbstverständlich anpassen. In der jetzigen Form wird der Notenschnitt ausgerechnet, wenn alle Kriterien bewertet worden sind.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59385</wp:posOffset>
          </wp:positionV>
          <wp:extent cx="1219200" cy="419100"/>
          <wp:effectExtent l="0" t="0" r="0" b="0"/>
          <wp:wrapSquare wrapText="bothSides"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735" cy="360045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73755</wp:posOffset>
              </wp:positionH>
              <wp:positionV relativeFrom="paragraph">
                <wp:posOffset>-3175</wp:posOffset>
              </wp:positionV>
              <wp:extent cx="2583180" cy="4749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Unterrichtsporta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rzg-oer.ch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 w:before="120" w:after="28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Unterrichtseinheit «Entwicklung der USA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pt;height:37.4pt;mso-wrap-distance-left:9.05pt;mso-wrap-distance-right:9.05pt;mso-wrap-distance-top:0pt;mso-wrap-distance-bottom:0pt;margin-top:-0.25pt;mso-position-vertical-relative:text;margin-left:2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Unterrichtsportal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www.rzg-oer.ch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 w:before="120" w:after="280"/>
                      <w:jc w:val="right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Unterrichtseinheit «Entwicklung der USA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lang w:val="de-CH"/>
    </w:rPr>
  </w:style>
  <w:style w:type="character" w:styleId="FuzeileZchn">
    <w:name w:val="Fußzeile Zchn"/>
    <w:qFormat/>
    <w:rPr>
      <w:sz w:val="22"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PageNumber">
    <w:name w:val="Page Number"/>
    <w:rPr/>
  </w:style>
  <w:style w:type="character" w:styleId="Legende">
    <w:name w:val="legend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zg-oer.ch/" TargetMode="External"/><Relationship Id="rId3" Type="http://schemas.openxmlformats.org/officeDocument/2006/relationships/hyperlink" Target="http://www.rzg-oe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08:00Z</dcterms:created>
  <dc:creator>Katharina Wenger</dc:creator>
  <dc:description/>
  <cp:keywords/>
  <dc:language>en-US</dc:language>
  <cp:lastModifiedBy>Susanne Mangold</cp:lastModifiedBy>
  <dcterms:modified xsi:type="dcterms:W3CDTF">2021-09-15T14:14:00Z</dcterms:modified>
  <cp:revision>7</cp:revision>
  <dc:subject/>
  <dc:title/>
</cp:coreProperties>
</file>